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6" r="-79" b="-76"/>
                    <a:stretch>
                      <a:fillRect/>
                    </a:stretch>
                  </pic:blipFill>
                  <pic:spPr bwMode="auto">
                    <a:xfrm>
                      <a:off x="0" y="0"/>
                      <a:ext cx="457200" cy="476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rPr>
        <w:t>TRIBUNALE DI AST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I SIGG. PERITI PER LE STIME DI IMMOBILI</w:t>
      </w:r>
    </w:p>
    <w:p>
      <w:pPr>
        <w:pStyle w:val="Normal"/>
        <w:jc w:val="center"/>
        <w:rPr/>
      </w:pPr>
      <w:r>
        <w:rPr>
          <w:rFonts w:cs="Times New Roman" w:ascii="Times New Roman" w:hAnsi="Times New Roman"/>
        </w:rPr>
        <w:t>INDICAZIONI IN TEMA DI SVOLGIMENTO DELL’ 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prega di voler considerare quanto segue:</w:t>
      </w:r>
    </w:p>
    <w:p>
      <w:pPr>
        <w:pStyle w:val="Normal"/>
        <w:jc w:val="both"/>
        <w:rPr>
          <w:rFonts w:ascii="Times New Roman" w:hAnsi="Times New Roman" w:cs="Times New Roman"/>
          <w:b/>
          <w:b/>
          <w:bCs/>
        </w:rPr>
      </w:pPr>
      <w:r>
        <w:rPr>
          <w:rFonts w:cs="Times New Roman" w:ascii="Times New Roman" w:hAnsi="Times New Roman"/>
          <w:b/>
          <w:bCs/>
        </w:rPr>
        <w:t>ASSUNZIONE DELL’INCARICO E RISPETTO DEI TERMINI</w:t>
      </w:r>
    </w:p>
    <w:p>
      <w:pPr>
        <w:pStyle w:val="Normal"/>
        <w:jc w:val="both"/>
        <w:rPr>
          <w:rFonts w:ascii="Times New Roman" w:hAnsi="Times New Roman" w:cs="Times New Roman"/>
        </w:rPr>
      </w:pPr>
      <w:r>
        <w:rPr>
          <w:rFonts w:cs="Times New Roman" w:ascii="Times New Roman" w:hAnsi="Times New Roman"/>
        </w:rPr>
        <w:t>È essenziale che il perito rispetti i termini per il deposito dell’elaborato.</w:t>
      </w:r>
    </w:p>
    <w:p>
      <w:pPr>
        <w:pStyle w:val="Normal"/>
        <w:jc w:val="both"/>
        <w:rPr>
          <w:rFonts w:ascii="Times New Roman" w:hAnsi="Times New Roman" w:cs="Times New Roman"/>
        </w:rPr>
      </w:pPr>
      <w:r>
        <w:rPr>
          <w:rFonts w:cs="Times New Roman" w:ascii="Times New Roman" w:hAnsi="Times New Roman"/>
        </w:rPr>
        <w:t xml:space="preserve">Il mancato deposito nei termini, infatti, comporta il differimento della udienza fissata per la comparizione delle parti, con evidente aggravio per queste ultime e per l’Ufficio. </w:t>
      </w:r>
    </w:p>
    <w:p>
      <w:pPr>
        <w:pStyle w:val="Normal"/>
        <w:jc w:val="both"/>
        <w:rPr>
          <w:rFonts w:ascii="Times New Roman" w:hAnsi="Times New Roman" w:cs="Times New Roman"/>
        </w:rPr>
      </w:pPr>
      <w:r>
        <w:rPr>
          <w:rFonts w:cs="Times New Roman" w:ascii="Times New Roman" w:hAnsi="Times New Roman"/>
        </w:rPr>
        <w:t xml:space="preserve">In questa ottica è essenziale che il professionista accetti l’incarico solo se sia certamente in grado di osservare il termine di deposito.  </w:t>
      </w:r>
    </w:p>
    <w:p>
      <w:pPr>
        <w:pStyle w:val="Normal"/>
        <w:jc w:val="both"/>
        <w:rPr>
          <w:rFonts w:ascii="Times New Roman" w:hAnsi="Times New Roman" w:cs="Times New Roman"/>
        </w:rPr>
      </w:pPr>
      <w:r>
        <w:rPr>
          <w:rFonts w:cs="Times New Roman" w:ascii="Times New Roman" w:hAnsi="Times New Roman"/>
        </w:rPr>
        <w:t>Richieste di proroghe dei termini possono trovare accoglimento solo se dovute a cause oggettive e quindi non imputabili al consulente.</w:t>
      </w:r>
    </w:p>
    <w:p>
      <w:pPr>
        <w:pStyle w:val="Normal"/>
        <w:jc w:val="both"/>
        <w:rPr>
          <w:rFonts w:ascii="Times New Roman" w:hAnsi="Times New Roman" w:cs="Times New Roman"/>
        </w:rPr>
      </w:pPr>
      <w:r>
        <w:rPr>
          <w:rFonts w:cs="Times New Roman" w:ascii="Times New Roman" w:hAnsi="Times New Roman"/>
        </w:rPr>
        <w:t>Il ripetuto mancato rispetto dei termini da parte del consulente è motivo di esclusione dall’elenco dei periti e sarà oggetto di segnalazione al Presidente del Tribunale per le valutazioni di competenza.</w:t>
      </w:r>
    </w:p>
    <w:p>
      <w:pPr>
        <w:pStyle w:val="Normal"/>
        <w:jc w:val="both"/>
        <w:rPr>
          <w:rFonts w:ascii="Times New Roman" w:hAnsi="Times New Roman" w:cs="Times New Roman"/>
          <w:u w:val="single"/>
        </w:rPr>
      </w:pPr>
      <w:r>
        <w:rPr>
          <w:rFonts w:cs="Times New Roman" w:ascii="Times New Roman" w:hAnsi="Times New Roman"/>
          <w:u w:val="single"/>
        </w:rPr>
        <w:t>Giuramento e consultazione fascicoli da remo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ito della nomina al professionista vengono comunicati il giorno e l’ora in cui dovrà comparire avanti al Cancelliere per la formulazione del quesito e la prestazione del giuramento.</w:t>
      </w:r>
    </w:p>
    <w:p>
      <w:pPr>
        <w:pStyle w:val="Normal"/>
        <w:jc w:val="both"/>
        <w:rPr>
          <w:rFonts w:ascii="Times New Roman" w:hAnsi="Times New Roman" w:cs="Times New Roman"/>
        </w:rPr>
      </w:pPr>
      <w:r>
        <w:rPr>
          <w:rFonts w:cs="Times New Roman" w:ascii="Times New Roman" w:hAnsi="Times New Roman"/>
        </w:rPr>
        <w:t>La consultazione dei fascicoli è invece telematica, da effettuarsi pertanto tramite il Polisweb PCT utilizzando l'apposita funzione accessibile in area riservata tramite smart card dal Portale dei Servizi Telematici http://pst.giustizia.it in modo gratuito o tramite fornitore privato del servizio.</w:t>
      </w:r>
    </w:p>
    <w:p>
      <w:pPr>
        <w:pStyle w:val="Normal"/>
        <w:jc w:val="both"/>
        <w:rPr>
          <w:rFonts w:ascii="Times New Roman" w:hAnsi="Times New Roman" w:cs="Times New Roman"/>
          <w:b/>
          <w:b/>
          <w:bCs/>
        </w:rPr>
      </w:pPr>
      <w:r>
        <w:rPr>
          <w:rFonts w:cs="Times New Roman" w:ascii="Times New Roman" w:hAnsi="Times New Roman"/>
          <w:b/>
          <w:bCs/>
        </w:rPr>
        <w:t>ADEMPIMENTI PRELIMINARI ALLO SVOLGIMENTO DELL’INCARICO</w:t>
      </w:r>
    </w:p>
    <w:p>
      <w:pPr>
        <w:pStyle w:val="Normal"/>
        <w:jc w:val="both"/>
        <w:rPr>
          <w:rFonts w:ascii="Times New Roman" w:hAnsi="Times New Roman" w:cs="Times New Roman"/>
        </w:rPr>
      </w:pPr>
      <w:r>
        <w:rPr>
          <w:rFonts w:cs="Times New Roman" w:ascii="Times New Roman" w:hAnsi="Times New Roman"/>
        </w:rPr>
        <w:t xml:space="preserve">1)Verificare, prima di ogni altra attività, la completezza della documentazione di cui all'art.567, 2° comma c.p.c., mediante l'esame degli atti (estratto del catasto e certificati delle iscrizioni e trascrizioni relative all'immobile pignorato effettuate nei venti anni anteriori alla trascrizione del pignoramento, oppure certificato notarile attestante le risultanze delle visure catastali e dei registri immobiliari) ; accertare la conformità tra la descrizione attuale del bene (indirizzo, numero civico, piano, interno, dati catastali e confini) e quella contenuta nel pignoramento evidenziando, in caso di rilevata difformità: a) se i dati indicati in pignoramento non hanno mai identificato l'immobile e non consentono la sua univoca identificazione; b) se i dati indicati in pignoramento sono erronei ma consentono l'individuazione del bene; c) se i dati indicati nel pignoramento, pur non corrispondendo a quelli attuali, hanno in precedenza individuato l'immobile rappresentando, in questo caso, la storia catastale del compendio pignorato; </w:t>
      </w:r>
    </w:p>
    <w:p>
      <w:pPr>
        <w:pStyle w:val="Normal"/>
        <w:jc w:val="both"/>
        <w:rPr>
          <w:rFonts w:ascii="Times New Roman" w:hAnsi="Times New Roman" w:cs="Times New Roman"/>
        </w:rPr>
      </w:pPr>
      <w:r>
        <w:rPr>
          <w:rFonts w:cs="Times New Roman" w:ascii="Times New Roman" w:hAnsi="Times New Roman"/>
        </w:rPr>
        <w:t xml:space="preserve">2) segnalare tempestivamente al Giudice dell’Esecuzione ed ai creditori istanti eventuali carenze nella documentazione presentata, sollecitare il loro intervento al riguardo e acquisire l’atto di provenienza ultraventennale (ove tale provenienza non risulti dalla documentazione in atti); </w:t>
      </w:r>
    </w:p>
    <w:p>
      <w:pPr>
        <w:pStyle w:val="Normal"/>
        <w:jc w:val="both"/>
        <w:rPr>
          <w:rFonts w:ascii="Times New Roman" w:hAnsi="Times New Roman" w:cs="Times New Roman"/>
        </w:rPr>
      </w:pPr>
      <w:r>
        <w:rPr>
          <w:rFonts w:cs="Times New Roman" w:ascii="Times New Roman" w:hAnsi="Times New Roman"/>
        </w:rPr>
        <w:t xml:space="preserve">3) effettuare visure aggiornate presso l'Ufficio del Catasto accertando gli attuali dati identificativi dell'immobile oggetto di pignoramento; se l'immobile non risultasse accatastato, procedere all'accatastamento, ovvero eseguire le variazioni necessarie per l'aggiornamento del catasto, provvedere, in caso di difformità o mancanza di idonea planimetria del bene, alla sua correzione o redazione; verificare se vi sia corrispondenza tra la descrizione del cespite contenuta nel titolo di provenienza e quella desumibile sulla base dei dati di cui alla planimetria catastale, nonché tra questa e lo stato attuale dei luoghi, descrivere il tipo e l’ubicazione delle eventuali difformità e le esatte porzioni ricadenti sulla esclusiva proprietà debitoria sottoposta ad esecuzione, evidenziare le soluzioni tecniche che possano rendere autonomi e funzionali siffatte porzioni in esproprio, segnalare anche i lavori ed i costi di separazione e/o di ripristino dello status quo ante; segnalare se l'identificativo catastale eventualmente includa anche porzioni aliene, comuni o comunque non pignorate (da specificarsi altresì graficamente), procedere ai frazionamenti del caso oppure, ove ciò risulti catastalmente impossibile, evidenziare le ragioni di tale impossibilità; segnalare, per converso, se gli immobili contigui (ad esempio locali adiacenti) risultino eventualmente fusi sul piano fisico con quello pignorato, pur conservando autonomi identificativi catastali; procedere, ove necessario, ad eseguire le necessarie variazioni per l’aggiornamento del catasto; provvedere in caso di difformità o mancanza di idonea planimetria del bene, alla sua correzione o redazione ed all'accatastamento delle unità immobiliari non regolarmente accatastate; tali attività  dovranno essere effettuate previa richiesta al Giudice dell’Esecuzione e solo in caso non siano necessari titoli abilitativi; </w:t>
      </w:r>
    </w:p>
    <w:p>
      <w:pPr>
        <w:pStyle w:val="Normal"/>
        <w:jc w:val="both"/>
        <w:rPr/>
      </w:pPr>
      <w:r>
        <w:rPr>
          <w:rFonts w:cs="Times New Roman" w:ascii="Times New Roman" w:hAnsi="Times New Roman"/>
        </w:rPr>
        <w:t xml:space="preserve">4) predisporre l'elenco delle iscrizioni e delle trascrizioni pregiudizievoli (ipoteche, pignoramenti, sequestri, domande giudiziali, sentenze dichiarative di fallimento); </w:t>
      </w:r>
    </w:p>
    <w:p>
      <w:pPr>
        <w:pStyle w:val="Normal"/>
        <w:jc w:val="both"/>
        <w:rPr>
          <w:rFonts w:ascii="Times New Roman" w:hAnsi="Times New Roman" w:cs="Times New Roman"/>
        </w:rPr>
      </w:pPr>
      <w:r>
        <w:rPr>
          <w:rFonts w:cs="Times New Roman" w:ascii="Times New Roman" w:hAnsi="Times New Roman"/>
        </w:rPr>
        <w:t xml:space="preserve">5) acquisire, ove non depositati, le mappe censuarie ritenute indispensabili per la corretta identificazione del bene ed i certificati di destinazione urbanistica (solo per i terreni) di cui all'articolo 30 del D.P.R. 6 giugno 2001, n. 380, dando prova, in caso di mancato rilascio di detta documentazione da parte dell'Amministrazione competente, della relativa richiesta; indicare l'utilizzazione (abitativa, commerciale...) prevista dallo strumento urbanistico comunale; indicare la conformità o meno della costruzione alle autorizzazioni o concessioni amministrative e l'esistenza o meno di dichiarazione di agibilità. In caso di costruzione realizzata o modificata in violazione della normativa urbanistico - edilizia, descrivere dettagliatamente la tipologia degli abusi riscontrati e dire se l'illecito sia stato sanato o sia sanabile in base al combinato disposto dagli artt. 46, comma 5°, del D.P.R.6 giugno 2001, n. 380 e 40, comma 6° della L. 28 febbraio 1985, n. 47, specificando i relativi costi ed oneri ovvero, in mancanza, i costi e gli oneri per l'eliminazione degli abusi; fornire comunque tutte le indicazioni prescritte dall’art. 173-bis, comma primo n° 7 delle disposizioni di attuazione al c.p.c.; </w:t>
      </w:r>
    </w:p>
    <w:p>
      <w:pPr>
        <w:pStyle w:val="Normal"/>
        <w:jc w:val="both"/>
        <w:rPr>
          <w:rFonts w:ascii="Times New Roman" w:hAnsi="Times New Roman" w:cs="Times New Roman"/>
        </w:rPr>
      </w:pPr>
      <w:r>
        <w:rPr>
          <w:rFonts w:cs="Times New Roman" w:ascii="Times New Roman" w:hAnsi="Times New Roman"/>
        </w:rPr>
        <w:t xml:space="preserve">6) predisporre la certificazione energetica degli edifici di cui all’art.6 del D.lvo 19.08.2005 n. 192 (come modificato dall’art. 13 D.lvo 3.3.2011 n. 28) secondo le modalità della scheda dati pubblicata nel sito e depositarla presso l’autorità tecnico amministrativa competente, salvo che l’immobile sia esente ex art. 9, ovvero già dotato della predetta certificazione, da acquisire se adeguata; </w:t>
      </w:r>
    </w:p>
    <w:p>
      <w:pPr>
        <w:pStyle w:val="Normal"/>
        <w:jc w:val="both"/>
        <w:rPr/>
      </w:pPr>
      <w:r>
        <w:rPr>
          <w:rFonts w:cs="Times New Roman" w:ascii="Times New Roman" w:hAnsi="Times New Roman"/>
        </w:rPr>
        <w:t xml:space="preserve">7) descrivere, previo necessario accesso, l'immobile pignorato indicando dettagliatamente: comune, località, via, numero civico, scala, piano, interno, caratteristiche interne ed esterne, superficie (calpestabile) in mq., confini e dati catastali attuali, eventuali pertinenze, accessori e indicando la caratura millesimale contenuta nel Regolamento di Condominio ove esistente, nonché lo stato attuale dell’impianto elettrico e termico; </w:t>
      </w:r>
    </w:p>
    <w:p>
      <w:pPr>
        <w:pStyle w:val="Normal"/>
        <w:jc w:val="both"/>
        <w:rPr>
          <w:rFonts w:ascii="Times New Roman" w:hAnsi="Times New Roman" w:cs="Times New Roman"/>
        </w:rPr>
      </w:pPr>
      <w:r>
        <w:rPr>
          <w:rFonts w:cs="Times New Roman" w:ascii="Times New Roman" w:hAnsi="Times New Roman"/>
        </w:rPr>
        <w:t>8) dire se è possibile vendere i beni pignorati in uno o più lotti; provvedere, in quest'ultimo caso, alla loro formazione, procedere (solo previa autorizzazione del Giudice dell'Esecuzione) all'identificazione dei nuovi confini ed alla redazione del frazionamento: allegare, in questo caso, alla relazione estimativa i tipi debitamente approvati dall'Ufficio Tecnico Erariale; dire, se l'immobile è pignorato solo pro quota, se esso sia comodamente divisibile in natura e, procedere, in questo caso, alla formazione dei singoli lotti (procedere ove necessario all'identificazione dei nuovi confini ed alla redazione del frazionamento allegando alla relazione estimativa i tipi debitamente approvati dall'Ufficio Tecnico Erariale) indicando il valore di ciascuno di essi e tenendo conto delle quote dei singoli comproprietari e prevedendo gli eventuali conguagli in denaro: procedere, in caso contrario, alla stima dell'intero esprimendo compiutamente il giudizio di indivisibilità eventualmente anche alla luce di quanto disposto dall'art.577 c.p.c.. dall'art.846 c.c. e dalla L. 3 giugno 1940, n.1078;</w:t>
      </w:r>
    </w:p>
    <w:p>
      <w:pPr>
        <w:pStyle w:val="Normal"/>
        <w:jc w:val="both"/>
        <w:rPr>
          <w:rFonts w:ascii="Times New Roman" w:hAnsi="Times New Roman" w:cs="Times New Roman"/>
        </w:rPr>
      </w:pPr>
      <w:r>
        <w:rPr>
          <w:rFonts w:cs="Times New Roman" w:ascii="Times New Roman" w:hAnsi="Times New Roman"/>
        </w:rPr>
        <w:t xml:space="preserve">9) accertare se l'immobile è libero o occupato; acquisire dal proprietario e dall'eventuale locatario i contratti di locazione; qualora risultino contratti di locazione opponibili alla procedura esecutiva (registrati in data antecedente alla trascrizione del pignoramento) indicare la data di scadenza, la data fissata per il rilascio o se sia ancora pendente il relativo giudizio; ove l'immobile sia occupato dal coniuge separato o dall'ex coniuge del debitore esecutato acquisire il provvedimento di assegnazione della casa coniugale; segnalare, in caso di contratto di locazione, l'eventuale inadeguatezza del canone ex art. 2923, comma 3 c.c.; </w:t>
      </w:r>
    </w:p>
    <w:p>
      <w:pPr>
        <w:pStyle w:val="Normal"/>
        <w:jc w:val="both"/>
        <w:rPr>
          <w:rFonts w:ascii="Times New Roman" w:hAnsi="Times New Roman" w:cs="Times New Roman"/>
        </w:rPr>
      </w:pPr>
      <w:r>
        <w:rPr>
          <w:rFonts w:cs="Times New Roman" w:ascii="Times New Roman" w:hAnsi="Times New Roman"/>
        </w:rPr>
        <w:t xml:space="preserve">10) indicare l'esistenza sui beni pignorati di eventuali vincoli artistici, storici, alberghieri di inalienabilità o di indivisibilità; accertare l'esistenza di vincoli o oneri di natura condominiale (segnalando se gli stessi resteranno a carico dell'acquirente, ovvero saranno cancellati o risulteranno non opponibili al medesimo); rilevare l'esistenza di diritti demaniali (di superficie o servitù pubbliche) o usi civici evidenziando gli eventuali oneri di affrancazione o riscatto; effettuare comunque le verifiche e fornire le informazioni prescritte dall’art. 173-bis, comma primo, n° 8 e 9, delle disposizioni di attuazione al c.p.c.; </w:t>
      </w:r>
    </w:p>
    <w:p>
      <w:pPr>
        <w:pStyle w:val="Normal"/>
        <w:jc w:val="both"/>
        <w:rPr>
          <w:rFonts w:ascii="Times New Roman" w:hAnsi="Times New Roman" w:cs="Times New Roman"/>
        </w:rPr>
      </w:pPr>
      <w:r>
        <w:rPr>
          <w:rFonts w:cs="Times New Roman" w:ascii="Times New Roman" w:hAnsi="Times New Roman"/>
        </w:rPr>
        <w:t>11) determinare il valore di mercato dell'immobile con espressa e compiuta indicazione del criterio di stima e analitica descrizione delle fonti cui si è fatto riferimento, secondo il procedimento prescritto dall’art. 568, secondo comma c.p.c., inoltre considerando: i dati relativi alle vendite forzate effettuate nello stesso territorio e per la stessa tipologia di bene, anche mediante consultazione dei dati accessibili sul sito del Tribunale di Roma; specifici atti pubblici di compravendita di beni analoghi, per collocazione e/o tipologia; indagini di mercato con specifica indicazione delle agenzie immobiliari consultate; banche dati nazionali operando le opportune decurtazioni sul prezzo di stima considerando lo stato di conservazione dell'immobile e, come opponibili alla procedura esecutiva, i soli contratti di locazione aventi data certa anteriore alla data di trascrizione del pignoramento .</w:t>
      </w:r>
    </w:p>
    <w:p>
      <w:pPr>
        <w:pStyle w:val="Normal"/>
        <w:jc w:val="both"/>
        <w:rPr>
          <w:rFonts w:ascii="Times New Roman" w:hAnsi="Times New Roman" w:cs="Times New Roman"/>
        </w:rPr>
      </w:pPr>
      <w:r>
        <w:rPr>
          <w:rFonts w:cs="Times New Roman" w:ascii="Times New Roman" w:hAnsi="Times New Roman"/>
        </w:rPr>
        <w:t>L’assegnazione della casa coniugale dovrà essere ritenuta opponibile se trascritta nei pubblici registri in data anteriore alla data di trascrizione del pignoramento e all’eventuale iscrizione ipotecaria (in questo caso l’immobile verrà valutato come se fosse nuda proprie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municazione dell’inizio formale delle operazioni peritali.</w:t>
      </w:r>
    </w:p>
    <w:p>
      <w:pPr>
        <w:pStyle w:val="Normal"/>
        <w:jc w:val="both"/>
        <w:rPr/>
      </w:pPr>
      <w:r>
        <w:rPr>
          <w:rFonts w:cs="Times New Roman" w:ascii="Times New Roman" w:hAnsi="Times New Roman"/>
        </w:rPr>
        <w:t>Il perito fissa l’inizio formale delle operazioni peritali presso il proprio studio in una data che deve cadere entro 30 giorni dall’assunzione dell’incarico, avvisando i creditori e il debitore e, ove possibile, il terzo occupante a mezzo raccoman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CCESSO ALL’ IMMOBILE</w:t>
      </w:r>
    </w:p>
    <w:p>
      <w:pPr>
        <w:pStyle w:val="Normal"/>
        <w:jc w:val="both"/>
        <w:rPr/>
      </w:pPr>
      <w:r>
        <w:rPr>
          <w:rFonts w:cs="Times New Roman" w:ascii="Times New Roman" w:hAnsi="Times New Roman"/>
        </w:rPr>
        <w:t xml:space="preserve">E’ </w:t>
      </w:r>
      <w:r>
        <w:rPr>
          <w:rFonts w:cs="Times New Roman" w:ascii="Times New Roman" w:hAnsi="Times New Roman"/>
          <w:b/>
          <w:bCs/>
        </w:rPr>
        <w:t xml:space="preserve">indispensabile </w:t>
      </w:r>
      <w:r>
        <w:rPr>
          <w:rFonts w:cs="Times New Roman" w:ascii="Times New Roman" w:hAnsi="Times New Roman"/>
        </w:rPr>
        <w:t>che il perito, acquisiti i documenti ipocatastali, proceda a sopralluogo dell’immobile.</w:t>
      </w:r>
    </w:p>
    <w:p>
      <w:pPr>
        <w:pStyle w:val="Normal"/>
        <w:jc w:val="both"/>
        <w:rPr>
          <w:rFonts w:ascii="Times New Roman" w:hAnsi="Times New Roman" w:cs="Times New Roman"/>
        </w:rPr>
      </w:pPr>
      <w:r>
        <w:rPr>
          <w:rFonts w:cs="Times New Roman" w:ascii="Times New Roman" w:hAnsi="Times New Roman"/>
        </w:rPr>
        <w:t>Ciò sia allo scopo di verificare la conformità dello stato dei luoghi alle risultanze documentali e di controllare le reali condizioni del bene, sia allo scopo di accertare da chi il bene sia occupato e in forza di quale titolo.</w:t>
      </w:r>
    </w:p>
    <w:p>
      <w:pPr>
        <w:pStyle w:val="Normal"/>
        <w:jc w:val="both"/>
        <w:rPr>
          <w:rFonts w:ascii="Times New Roman" w:hAnsi="Times New Roman" w:cs="Times New Roman"/>
        </w:rPr>
      </w:pPr>
      <w:r>
        <w:rPr>
          <w:rFonts w:cs="Times New Roman" w:ascii="Times New Roman" w:hAnsi="Times New Roman"/>
        </w:rPr>
        <w:t>L’omissione di tale adempimento sarà valutata dal Tribunale ai fini della prosecuzione della collaborazione del perito con l’ufficio.</w:t>
      </w:r>
    </w:p>
    <w:p>
      <w:pPr>
        <w:pStyle w:val="Normal"/>
        <w:jc w:val="both"/>
        <w:rPr/>
      </w:pPr>
      <w:r>
        <w:rPr>
          <w:rFonts w:cs="Times New Roman" w:ascii="Times New Roman" w:hAnsi="Times New Roman"/>
          <w:b/>
          <w:bCs/>
        </w:rPr>
        <w:t>Nel caso in cui il perito non riesca ad accedere all’immobile</w:t>
      </w:r>
      <w:r>
        <w:rPr>
          <w:rFonts w:cs="Times New Roman" w:ascii="Times New Roman" w:hAnsi="Times New Roman"/>
        </w:rPr>
        <w:t xml:space="preserve"> (o perché questo non è abitato oppure perché chi lo occupa non assume un atteggiamento collaborativo) farà presente la situazione al giudice chiedendo eventuale autorizzazione per l’accesso forzo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u w:val="single"/>
        </w:rPr>
        <w:t>Adempimenti relativi all’accesso</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 Segnalare tempestivamente al custode (o se non nominato al Giudice dell’Esecuzione) ogni ostacolo all’accesso;</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B) fornire compiuta, schematica e distinta risposta (anche negativa) ai singoli quesiti ed alle indagini svolte redigendo apposita relazione; </w:t>
      </w:r>
    </w:p>
    <w:p>
      <w:pPr>
        <w:pStyle w:val="Normal"/>
        <w:jc w:val="both"/>
        <w:rPr>
          <w:rFonts w:ascii="Times New Roman" w:hAnsi="Times New Roman" w:cs="Times New Roman"/>
          <w:b/>
          <w:b/>
          <w:bCs/>
        </w:rPr>
      </w:pPr>
      <w:r>
        <w:rPr>
          <w:rFonts w:cs="Times New Roman" w:ascii="Times New Roman" w:hAnsi="Times New Roman"/>
        </w:rPr>
        <w:t xml:space="preserve">C) inviare, a mezzo di posta ordinaria o posta elettronica, nel rispetto della normativa, anche regolamentare, concernente la sottoscrizione, la trasmissione e la ricezione dei documenti informatici e teletrasmessi, copia del proprio elaborato ai creditori procedenti ed intervenuti, al debitore, anche se non costituito, ed al custode eventualmente nominato, almeno trenta giorni prima dell'udienza fissata per l'emissione dell'ordinanza di vendita ai sensi dell'articolo 569 c.p.c, assegnando alle parti un termine non superiore a quindici giorni prima della predetta udienza per far pervenire presso di lui note contenenti osservazioni al suo elaborato; </w:t>
      </w:r>
    </w:p>
    <w:p>
      <w:pPr>
        <w:pStyle w:val="Normal"/>
        <w:jc w:val="both"/>
        <w:rPr>
          <w:rFonts w:ascii="Times New Roman" w:hAnsi="Times New Roman" w:cs="Times New Roman"/>
          <w:b/>
          <w:b/>
          <w:bCs/>
        </w:rPr>
      </w:pPr>
      <w:r>
        <w:rPr>
          <w:rFonts w:cs="Times New Roman" w:ascii="Times New Roman" w:hAnsi="Times New Roman"/>
        </w:rPr>
        <w:t xml:space="preserve">D) depositare, almeno dieci giorni prima dell'udienza ex art. 569 c.p.c, il suo elaborato peritale, completo di tutti gli allegati di seguito indicati, in modalità telematica PCT (tramite l'apposita funzione presente ad esempio sulla piattaforma </w:t>
      </w:r>
      <w:r>
        <w:rPr>
          <w:rFonts w:cs="Times New Roman" w:ascii="Times New Roman" w:hAnsi="Times New Roman"/>
          <w:i/>
        </w:rPr>
        <w:t>Procedure.it</w:t>
      </w:r>
      <w:r>
        <w:rPr>
          <w:rFonts w:cs="Times New Roman" w:ascii="Times New Roman" w:hAnsi="Times New Roman"/>
        </w:rPr>
        <w:t xml:space="preserve">, in convenzione con il Tribunale di Asti). A tal fine, all'interno della cd. "busta telematica" che sarà depositata dall'esperto, l'atto principale sarà costituito dalla perizia di stima in versione integrale firmata digitalmente e come allegati dovranno essere inseriti la perizia di stima in versione privacy, nonché gli allegati identificati di seguito; </w:t>
      </w:r>
    </w:p>
    <w:p>
      <w:pPr>
        <w:pStyle w:val="Normal"/>
        <w:jc w:val="both"/>
        <w:rPr>
          <w:rFonts w:ascii="Times New Roman" w:hAnsi="Times New Roman" w:cs="Times New Roman"/>
          <w:b/>
          <w:b/>
          <w:bCs/>
        </w:rPr>
      </w:pPr>
      <w:r>
        <w:rPr>
          <w:rFonts w:cs="Times New Roman" w:ascii="Times New Roman" w:hAnsi="Times New Roman"/>
        </w:rPr>
        <w:t xml:space="preserve">E) intervenire in ogni caso all'udienza fissata ex art. 569 c.p.c, per l'emissione dell'ordinanza di vendita al fine di rendere eventuali chiarimenti in ordine al proprio incarico, portando una copia semplice del proprio elaborato; </w:t>
      </w:r>
    </w:p>
    <w:p>
      <w:pPr>
        <w:pStyle w:val="Normal"/>
        <w:jc w:val="both"/>
        <w:rPr>
          <w:rFonts w:ascii="Times New Roman" w:hAnsi="Times New Roman" w:cs="Times New Roman"/>
          <w:b/>
          <w:b/>
          <w:bCs/>
        </w:rPr>
      </w:pPr>
      <w:r>
        <w:rPr>
          <w:rFonts w:cs="Times New Roman" w:ascii="Times New Roman" w:hAnsi="Times New Roman"/>
        </w:rPr>
        <w:t xml:space="preserve">F) allegare alla relazione documentazione fotografica interna ed esterna dell'intero compendio pignorato estraendo immagini di tutti gli ambienti (terrazzi, giardini, accessori, parti comuni ed eventuali pertinenze compresi) tenendo presente che tale documentazione dovrà essere pubblicata sul sito Internet e che costituirà la principale fonte informativa per eventuali interessati all'acquisto (anche questi ultimi documenti in doppia versione - integrale e privacy – laddove siano presenti fotografie ritraenti volti di persone e/o planimetrie contenenti nominativi personali anche di confinanti, essendo tale documentazione destinata alla pubblicazione su internet); </w:t>
      </w:r>
    </w:p>
    <w:p>
      <w:pPr>
        <w:pStyle w:val="Normal"/>
        <w:jc w:val="both"/>
        <w:rPr>
          <w:rFonts w:ascii="Times New Roman" w:hAnsi="Times New Roman" w:cs="Times New Roman"/>
          <w:b/>
          <w:b/>
          <w:bCs/>
        </w:rPr>
      </w:pPr>
      <w:r>
        <w:rPr>
          <w:rFonts w:cs="Times New Roman" w:ascii="Times New Roman" w:hAnsi="Times New Roman"/>
        </w:rPr>
        <w:t xml:space="preserve">G) allegare alla relazione: a) planimetrie catastali, b) visure catastali per attualità, c) copia della concessione o della licenza edilizia e degli eventuali atti di sanatoria (ove esistenti), d) certificazione energetica, e) servizio fotografico (come indicato al punto F e con la precisazione che le fotografie non devono essere modificate rispetto alla forma nativa dello scatto (non effettuare scansioni di foto), salvo eventuali variazioni per il rispetto della privacy. Gli originali devono essere a colori), f) copia del contratto di locazione o del titolo legittimante la detenzione e del verbale d'accesso contenente il sommario resoconto delle operazioni svolte e le dichiarazioni rese dall'occupante, g) tutta la documentazione ritenuta di necessario supporto alla vendita; </w:t>
      </w:r>
    </w:p>
    <w:p>
      <w:pPr>
        <w:pStyle w:val="Normal"/>
        <w:jc w:val="both"/>
        <w:rPr>
          <w:rFonts w:ascii="Times New Roman" w:hAnsi="Times New Roman" w:cs="Times New Roman"/>
        </w:rPr>
      </w:pPr>
      <w:r>
        <w:rPr>
          <w:rFonts w:cs="Times New Roman" w:ascii="Times New Roman" w:hAnsi="Times New Roman"/>
        </w:rPr>
        <w:t>H) consultare gli atti che compongono il fascicolo informatico della procedura tramite il Polisweb PCT utilizzando l'apposita funzione accessibile in area riservata tramite smart card dal Portale dei Servizi Telematici http://pst.giustizia.it in modo gratuito o tramite fornitore privato del servizio. L'esperto è autorizzato ad acquisire direttamente presso gli Uffici pubblici i documenti che si profilino necessari o utili per l'espletamento dell'incarico (anche in copia semplice); l'esperto è in particolare autorizzato ad accedere ad ogni documento concernente gli immobili pignorati, ivi compresi i documenti relativi ad atti di acquisto e rapporti di locazione, in possesso del Comune, dell'Ufficio del Registro, della Agenzia del Territorio (ex Conservatoria dei registri immobiliari) o dell'amministratore del condominio o di notaio, ed a estrarne copia, non operando nel caso di specie le limitazioni previste in tema di trattamento dati personali; l'esperto è altresì autorizzato a richiedere al Comune competente certificato storico di residenza relativo a qualsiasi occupante dell'immobile pigno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urata e liquidazione compensi</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Le operazioni saranno eseguite in maniera continuativa, senza alcuna sospensione, salvo che questa sia disposta dal giudice, e in nessun caso saranno sospese o anche solo ritardate su richiesta o invito di parte, sia creditrice che debitrice. Con la perizia di stima l’esperto ha facoltà di depositare anche la richiesta di liquidazione di un acconto nella misura stabilita dall’art. 161 disp. att. c.p.c. Entro trenta giorni dalla aggiudicazione l’esperto ha l’onere di depositare la richiesta di liquidazione a saldo del proprio compens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IEPILOGO </w:t>
      </w:r>
      <w:r>
        <w:rPr/>
        <w:t>SINTETICO DEI  TERMINI CHE IL PERITO DEVE  RISPETTARE:</w:t>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tro 30 giorni dall’assunzione dell’incaric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zio delle operazioni perit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non oltre 30 giorni prima dell’udienza ex art.569 c.p.c.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asmissione di copia del proprio elaborato ai creditori procedenti ed intervenuti, al debitore, anche se non costituito, ed al custode eventualmente nomina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lmeno dieci giorni prima dell'udienza ex art. 569 c.p.c</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deposito dell’elaborato peritale, completo di tutti gli allegati, in modalità telematica PCT tramite i vari redattori presenti in commercio. E’ consigliato a tal fine l’utilizzo della piattaforma </w:t>
            </w:r>
            <w:r>
              <w:rPr>
                <w:rFonts w:cs="Times New Roman" w:ascii="Times New Roman" w:hAnsi="Times New Roman"/>
                <w:i/>
              </w:rPr>
              <w:t>Procedure.it</w:t>
            </w:r>
            <w:r>
              <w:rPr>
                <w:rFonts w:cs="Times New Roman" w:ascii="Times New Roman" w:hAnsi="Times New Roman"/>
              </w:rPr>
              <w:t xml:space="preserve"> in convenzione con il Tribunale di As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iorno dell’udienza</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Ove il perito abbia ricevuto (per posta ordinaria o elettronica) dalle parti delle note alla perizia deve presentarsi all’udienza per rendere i chiarimenti richiesti (avendoli già stesi per iscritto ove possibile). E’ comunque consigliato intervenire in ogni caso all'udienza fissata ex art. 569 c.p.c, per l'emissione dell'ordinanza di vendita al fine di rendere eventuali chiarimenti in ordine al proprio incarico, portando una copia semplice del proprio elaborato</w:t>
            </w:r>
          </w:p>
        </w:tc>
      </w:tr>
    </w:tbl>
    <w:p>
      <w:pPr>
        <w:pStyle w:val="Normal"/>
        <w:rPr/>
      </w:pPr>
      <w:r>
        <w:rPr/>
      </w:r>
    </w:p>
    <w:p>
      <w:pPr>
        <w:pStyle w:val="Normal"/>
        <w:rPr/>
      </w:pPr>
      <w:r>
        <w:rPr/>
        <w:tab/>
        <w:tab/>
        <w:tab/>
        <w:tab/>
        <w:tab/>
      </w:r>
      <w:r>
        <w:rPr>
          <w:rFonts w:cs="Times New Roman" w:ascii="Times New Roman" w:hAnsi="Times New Roman"/>
        </w:rPr>
        <w:tab/>
        <w:t>Cancelleria Esecuzioni Immobiliari</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9:00Z</dcterms:created>
  <dc:creator>Elisa Preiato</dc:creator>
  <dc:description/>
  <dc:language>en-US</dc:language>
  <cp:lastModifiedBy>Clara Giuseppina Badarello</cp:lastModifiedBy>
  <dcterms:modified xsi:type="dcterms:W3CDTF">2019-10-16T07:09:00Z</dcterms:modified>
  <cp:revision>2</cp:revision>
  <dc:subject/>
  <dc:title/>
</cp:coreProperties>
</file>